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61890" cy="66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bookmarkStart w:id="0" w:name="Zihao"/>
      <w:r>
        <w:rPr>
          <w:rFonts w:ascii="仿宋_GB2312" w:hAnsi="仿宋_GB2312" w:cs="仿宋_GB2312" w:eastAsia="仿宋_GB2312"/>
          <w:sz w:val="32"/>
          <w:szCs w:val="32"/>
        </w:rPr>
        <w:t>校科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7325</wp:posOffset>
                </wp:positionV>
                <wp:extent cx="5774690" cy="361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363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-6.75pt;margin-top:14.75pt;width:454.65pt;height:2.8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细黑"/>
          <w:bCs/>
          <w:sz w:val="44"/>
          <w:szCs w:val="44"/>
        </w:rPr>
      </w:pPr>
      <w:r>
        <w:rPr>
          <w:rFonts w:eastAsia="Calibri"/>
          <w:sz w:val="32"/>
          <w:szCs w:val="32"/>
        </w:rPr>
        <w:t xml:space="preserve"> </w:t>
      </w:r>
      <w:bookmarkStart w:id="1" w:name="Title"/>
      <w:r>
        <w:rPr>
          <w:rFonts w:ascii="方正小标宋简体" w:hAnsi="方正小标宋简体" w:cs="华文细黑" w:eastAsia="方正小标宋简体"/>
          <w:bCs/>
          <w:sz w:val="44"/>
          <w:szCs w:val="44"/>
        </w:rPr>
        <w:t>南方医科大学关于规范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方正小标宋简体" w:hAnsi="方正小标宋简体" w:cs="华文细黑" w:eastAsia="方正小标宋简体"/>
          <w:bCs/>
          <w:sz w:val="44"/>
          <w:szCs w:val="44"/>
        </w:rPr>
        <w:t>学术论文单位署名的通知</w:t>
      </w:r>
      <w:bookmarkEnd w:id="1"/>
    </w:p>
    <w:p>
      <w:pPr>
        <w:pStyle w:val="Normal"/>
        <w:spacing w:lineRule="exact" w:line="520"/>
        <w:jc w:val="center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Calibri"/>
          <w:sz w:val="32"/>
          <w:szCs w:val="32"/>
        </w:rPr>
        <w:t xml:space="preserve">                </w:t>
      </w:r>
      <w:bookmarkStart w:id="2" w:name="Matter"/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学校机关各部（处、室），各直属单位，各学院、附属医院、非直属附属医院，资产经营公司，顺德校区管委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为端正学术风气，规范学术行为，维护学术道德，严明学术纪律，维护学校教学、科研等各项工作的秩序，维护教职工的合法权益，在参照国际惯例的前提下，结合学校发展实际情况，现就规范我校学术论文完成单位署名提出如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一、学术论文发表时，要规范完成单位的中英文署名（见附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至附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二、学术论文完成单位必须署作者所在学院、附属医院、非直属附属医院、重点实验室等二级单位全称，并在二级单位后加上学校名称的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三、各重点实验室应当加强知识产权保护，在重点实验室完成的专著、论文、软件、数据库等研究成果均应标注重点实验室名称（见附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四、对于学术论文完成单位署名不规范的论文，学校在进行科研绩效、职称评定、导师遴选及学位授予等方面不予认定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学术论文完成单位署名情况关系到学校学科、教学、科研等各项数据的统计，关系到衡量学科建设、科研水平等重要指标的核算，请各单位高度重视学术论文完成单位署名规范的问题，遵照通知要求，做好贯彻</w:t>
      </w:r>
      <w:bookmarkStart w:id="3" w:name="_GoBack"/>
      <w:bookmarkEnd w:id="3"/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执行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南方医科大学及二级单位中英文全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南方医科大学附属医院中英文全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南方医科大学非直属附属医院中英文全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6925</wp:posOffset>
            </wp:positionH>
            <wp:positionV relativeFrom="paragraph">
              <wp:posOffset>91440</wp:posOffset>
            </wp:positionV>
            <wp:extent cx="3057525" cy="2181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南方医科大学省级以上重点实验室中英文全称</w:t>
      </w:r>
    </w:p>
    <w:p>
      <w:pPr>
        <w:pStyle w:val="Normal"/>
        <w:spacing w:lineRule="auto" w:line="360"/>
        <w:ind w:firstLine="576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right="56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32"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南方医科大学        </w:t>
      </w:r>
    </w:p>
    <w:p>
      <w:pPr>
        <w:pStyle w:val="Normal"/>
        <w:spacing w:lineRule="exact" w:line="64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联系人：黄媛， 联系电话：</w:t>
      </w:r>
      <w:r>
        <w:rPr>
          <w:rFonts w:eastAsia="仿宋_GB2312" w:cs="仿宋" w:ascii="仿宋_GB2312" w:hAnsi="仿宋_GB2312"/>
          <w:sz w:val="32"/>
          <w:szCs w:val="32"/>
        </w:rPr>
        <w:t>6164752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576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76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76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76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南方医科大学党政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sectPr>
          <w:footerReference w:type="even" r:id="rId4"/>
          <w:footerReference w:type="default" r:id="rId5"/>
          <w:type w:val="continuous"/>
          <w:pgSz w:w="11906" w:h="16838"/>
          <w:pgMar w:left="1531" w:right="1418" w:gutter="0" w:header="0" w:top="1474" w:footer="567" w:bottom="147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2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南方医科大学的中英文名称及地址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文全称：南方医科大学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英文全称：</w:t>
      </w:r>
      <w:r>
        <w:rPr>
          <w:rFonts w:eastAsia="仿宋" w:cs="仿宋" w:ascii="仿宋" w:hAnsi="仿宋"/>
          <w:sz w:val="30"/>
          <w:szCs w:val="30"/>
        </w:rPr>
        <w:t>Southern Medical University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地址：广州市白云区沙太南路</w:t>
      </w:r>
      <w:r>
        <w:rPr>
          <w:rFonts w:eastAsia="仿宋" w:cs="仿宋" w:ascii="仿宋" w:hAnsi="仿宋"/>
          <w:sz w:val="30"/>
          <w:szCs w:val="30"/>
        </w:rPr>
        <w:t>1023</w:t>
      </w:r>
      <w:r>
        <w:rPr>
          <w:rFonts w:ascii="仿宋" w:hAnsi="仿宋" w:cs="仿宋" w:eastAsia="仿宋"/>
          <w:sz w:val="30"/>
          <w:szCs w:val="30"/>
        </w:rPr>
        <w:t>号，广州，</w:t>
      </w:r>
      <w:r>
        <w:rPr>
          <w:rFonts w:eastAsia="仿宋" w:cs="仿宋" w:ascii="仿宋" w:hAnsi="仿宋"/>
          <w:sz w:val="30"/>
          <w:szCs w:val="30"/>
        </w:rPr>
        <w:t>510515</w:t>
      </w:r>
      <w:r>
        <w:rPr>
          <w:rFonts w:ascii="仿宋" w:hAnsi="仿宋" w:cs="仿宋" w:eastAsia="仿宋"/>
          <w:sz w:val="30"/>
          <w:szCs w:val="30"/>
        </w:rPr>
        <w:t>，广东，中国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英文地址：</w:t>
      </w:r>
      <w:r>
        <w:rPr>
          <w:rFonts w:eastAsia="仿宋" w:cs="仿宋" w:ascii="仿宋" w:hAnsi="仿宋"/>
          <w:sz w:val="30"/>
          <w:szCs w:val="30"/>
        </w:rPr>
        <w:t>No.1023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South Shatai Road, </w:t>
      </w:r>
      <w:r>
        <w:rPr>
          <w:rFonts w:eastAsia="仿宋" w:cs="仿宋" w:ascii="仿宋" w:hAnsi="仿宋"/>
          <w:sz w:val="30"/>
          <w:szCs w:val="30"/>
        </w:rPr>
        <w:t>Baiyun District, Guangzhou, Guangdong, China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510515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南方医科大学二级单位中英文全称</w:t>
      </w:r>
    </w:p>
    <w:tbl>
      <w:tblPr>
        <w:tblW w:w="1362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51"/>
        <w:gridCol w:w="7902"/>
      </w:tblGrid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文全称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全称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基础医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Basic Medical Sciences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中医药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Traditional Chinese Medicine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生物医学工程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Biomedical Engineering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药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Pharmaceutical Sciences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公共卫生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Public Health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护理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Nursing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检验与生物技术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chool of Laboratory Medicine and Biotechnology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卫生管理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chool of Health Services Management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马克思主义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Marxism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外国语学院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Foreign Studies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法医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Forensic Medicine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通识教育部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General Education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epartment,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继续教育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Continuing Education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国际教育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International Education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南方医科大学口腔医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Stomatology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南方医科大学康复医学院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Rehabilitation Medicine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实验动物中心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Laboratory Animal Center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教学发展中心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Center for Teaching Development, Southern Medical University</w:t>
            </w:r>
          </w:p>
        </w:tc>
      </w:tr>
      <w:tr>
        <w:trPr>
          <w:trHeight w:val="6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网络中心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etwork and Information Technology Center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中心实验室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Central Laboratory, Southern Medical University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学报编辑部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Editorial Department of Journal of Southern Medical University</w:t>
            </w:r>
          </w:p>
        </w:tc>
      </w:tr>
      <w:tr>
        <w:trPr>
          <w:trHeight w:val="49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图书馆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Library, Southern Medical University</w:t>
            </w:r>
          </w:p>
        </w:tc>
      </w:tr>
      <w:tr>
        <w:trPr>
          <w:trHeight w:val="4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教育技术中心</w:t>
            </w:r>
          </w:p>
        </w:tc>
        <w:tc>
          <w:tcPr>
            <w:tcW w:w="7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Educational Technology Center, Southern Medical University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方医科大学直属附属医院中英文全称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355"/>
        <w:gridCol w:w="7306"/>
      </w:tblGrid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文全称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全称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南方医院（第一临床医学院）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Nanfang Hospital, Southern Medical University/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The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First School of Clinical Medicine, Southern Medical University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珠江医院（第二临床医学院）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Zhujiang Hospital, Southern Medical University/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The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econd School of Clinical Medicine, Southern Medical University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第三附属医院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The Third Affiliated Hospital, Southern Medical University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中西医结合医院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Integrated Hospital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 of Traditional Chinese Medicine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, Southern Medical University 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第五附属医院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The Fifth Affiliated Hospital, Southern Medical University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深圳医院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henzhen Hospital, Southern Medical University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口腔医院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tomatological Hospital, Southern Medical University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皮肤病医院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Dermatology Hospital,  Southern Medical University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深圳口腔医院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Shenzhen Stomatological Hospital,  Southern Medical University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顺德医院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hun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e Hospital,  Southern Medical University</w:t>
            </w:r>
          </w:p>
        </w:tc>
      </w:tr>
      <w:tr>
        <w:trPr>
          <w:trHeight w:val="11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南海医院</w:t>
            </w:r>
          </w:p>
        </w:tc>
        <w:tc>
          <w:tcPr>
            <w:tcW w:w="7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Nan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i Hospital,  Southern Medical University</w:t>
            </w:r>
          </w:p>
        </w:tc>
      </w:tr>
    </w:tbl>
    <w:p>
      <w:pPr>
        <w:pStyle w:val="Normal"/>
        <w:spacing w:lineRule="atLeast" w:line="220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方医科大学非直属附属医院中英文全称</w:t>
      </w:r>
    </w:p>
    <w:tbl>
      <w:tblPr>
        <w:tblW w:w="14168" w:type="dxa"/>
        <w:jc w:val="left"/>
        <w:tblInd w:w="-40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14"/>
        <w:gridCol w:w="5133"/>
        <w:gridCol w:w="8221"/>
      </w:tblGrid>
      <w:tr>
        <w:trPr>
          <w:trHeight w:val="270" w:hRule="atLeast"/>
        </w:trPr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文全称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英文全称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武汉临床医学院（广州军区武汉总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Wuhan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chool of Clinic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 Medicine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Wuhan General Hospital of Guangzhou Military Region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南京临床医学院（南京军区南京总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Nanjing School of Clinic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 Medicine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Nanjing General Hospital of Nanjing Military Region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华南医院（广东省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South China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Guangdong Provincial People's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南粤医院（广东省第二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Affiliated Nanyue Hospital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Guangdong Provincial Second People's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萍乡医院（江西萍乡市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PingXiang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Pingxiang People's Hospital of Jiangxi Province)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惠州中医医院（惠州市中医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Huizhou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Traditional Chinese Medicine of Southern Medical University (Huizhou Hospital of Traditional Chinese Medicine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郴州医院（湖南郴州市第一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Chenzhou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The Second People's Hospital of Chenzhou)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深圳妇幼保健院（深圳市妇幼保健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Shenzhen Maternity &amp; Child Healthcare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Shenzhen Maternity &amp; Child Healthcare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茂名医院（茂名市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Maoming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Maoming People's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花都医院（广州市花都区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Huadu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People's Hospital of Huadu District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中山博爱医院（中山市博爱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Boai Hospital of Zhongshan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Zhongshan Bo Ai 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一八一医院（广西解放军第一八一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No. 181 Military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No. 181 Military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深圳宝安医院（深圳市宝安区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Baoan Hospital of Shenzhen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People's Hospital of Baoan District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小榄医院（中山市小榄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Xiaolan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Xiaolan People's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奉贤医院（上海奉贤中心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Fengxian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Shanghai Fengxian Central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咸阳医院（陕西咸阳市中心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Xianyang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Xianyang Central Hospital, Shaanxi Province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新会医院（江门市新会区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Xinhui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People's Hospital of Xinhui District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沧州医院（河北沧州市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Cangzhou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Southern Medical University (Cangzhou People's Hospital, Hebei Province) 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衡阳医院（湖南衡阳市中心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Hengyang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Hengyang Central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一八０医院（福建解放军第一八０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No. 180 Military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No. 180 Military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何贤纪念医院（广州市番禺区何贤纪念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Hexian Memorial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Hexian Memorial Hospital of Panyu District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佛山医院（佛山市第二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Foshan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Foshan Second People's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江门医院（江门市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Jiangmen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Jiangmen People's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莆田医院（福建莆田学院附属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Putian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Affiliated Hospital of Putian College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东莞石龙人民医院（东莞市石龙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Shilong People's Hospital of Dongguan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Shilong People's Hospital)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佛山妇幼保健院（佛山市妇幼保健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Foshan Maternity &amp; Child Healthcare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Foshan Maternity &amp; Child Healthcare Hospital)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南方医科大学附属肇庆中医院（肇庆市中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Zhaoqing Hospital of Traditional Chinese Medicine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 Zhaoqing Hospital of Traditional Chinese Medicine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潮州中心医院（潮州市中心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Affiliated Chaozhou Central Hospital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Southern Medical University (Chaozhou Central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郑州人民医院（河南郑州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Zhengzhou People's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Zhengzhou People's Hospital)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北京临床医学院（北京海军总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Beijing School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of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Clinical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Medicine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Navy General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八一临床医学院（北京军区北京总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The Bayi School of Clinic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 Medicine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Beijing General Hospital of Bejing Military Region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河南心血管病医院（郑州第七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Henan Cardiovascular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Zhengzhou Seventh People's Hospital)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云浮医院（云浮市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Yunfu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Yunfu People's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普宁华侨医院（普宁华侨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Puning Overseas Chinese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Puning Overseas Chinese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普宁人民医院（普宁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Puning People's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Puning People's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潍坊医院（潍坊市市立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Weifang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Weifang Municipal Hospital)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广州临床医学院（广州军区广州总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Guangzhou School of Clinical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Medicine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Guangzhou General Hospital of Guangzhou Military Region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惠阳人民医院（惠州市惠阳区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Huiyang People's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People's Hospital of Huiyang District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龙华人民医院（深圳市龙华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Longhua People's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Longhua People's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东莞人民医院（东莞市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Dongguan People's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Dongguan People's Hospital)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珠海医院（珠海市中西医结合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Zhuhai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Zhuhai Hospital of Integrated Traditional Chinese and Western Medicine)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佛山中医院（佛山市中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Foshan Hospital of Traditional Chinese Medicine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Foshan Hospital of Traditional Chinese Medicine)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东莞妇幼保健院（东莞市妇幼保健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Dongguan Maternity &amp; Child Healthcare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 Dongguan Maternity &amp; Child Healthcare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韶关市第一人民医院（韶关市第一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Shanguan First People's Hospital of Shaoguan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Shanguan First People's Hospital)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南方医科大学附属南海医院（佛山市南海区人民医院）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Affiliated Nanhai Hospital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Southern Medical University (People's Hospital of Nanhai  District)</w:t>
            </w:r>
          </w:p>
        </w:tc>
      </w:tr>
    </w:tbl>
    <w:p>
      <w:pPr>
        <w:pStyle w:val="Normal"/>
        <w:spacing w:lineRule="atLeast" w:line="220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南方医科大学省级以上重点实验室中英文全称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376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14"/>
        <w:gridCol w:w="818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中文全称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英文全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器官衰竭防治国家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State Key Laboratory of Organ Failure Research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器官衰竭防治教育部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Key Laboratory of Organ Failure, Ministry of Education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医学生物力学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uangdong Provincial Key Laboratory of Medical Biomechanics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组织构建与检测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Guangdong Provincial Key Laboratory of Construction and Detection in Tissue Engineering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医学休克微循环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uangdong Provincial Key Laboratory of Shock and Microcirculation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蛋白质组学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uangdong Provincial Key Laboratory of Proteomic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分子肿瘤病理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Guangdong Provincial Key Laboratory of Molecular Oncologic Pathology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生物芯片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uangdong Provincial Key Laboratory of Biochip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重大精神疾病研究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uangdong Provincial Key Laboratory of Psychiatric Disorder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肿瘤免疫治疗研究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uangdong Provincial Key Laboratory of Tumor Immunotherapy</w:t>
            </w:r>
          </w:p>
        </w:tc>
      </w:tr>
      <w:tr>
        <w:trPr>
          <w:trHeight w:val="8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中药制剂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Guangdong Provincial Key Laboratory of Chinese Medicine Pharmaceutics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医学图像处理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uangdong Provincial Key Laboratory of Medical Image Processing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新药筛选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uangdong Provincial Key Laboratory of New Drug Screening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热带病研究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uangdong Provincial Key Laboratory of Tropical Disease Research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胃肠疾病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Guangdong Provincial Key Laboratory of Gastroenterology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肾功能衰竭研究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Guangdong Provincial Key Laboratory of Nephrology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广东省病毒性肝炎研究重点实验室</w:t>
            </w:r>
          </w:p>
        </w:tc>
        <w:tc>
          <w:tcPr>
            <w:tcW w:w="8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 xml:space="preserve">Guangdong Provincial Key Laboratory of Viral Hepatitis Research </w:t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1134" w:footer="0" w:bottom="113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11:00Z</dcterms:created>
  <dc:creator>测试员TY</dc:creator>
  <dc:description/>
  <cp:keywords/>
  <dc:language>en-US</dc:language>
  <cp:lastModifiedBy>张永晓</cp:lastModifiedBy>
  <dcterms:modified xsi:type="dcterms:W3CDTF">2017-06-14T07:59:00Z</dcterms:modified>
  <cp:revision>20</cp:revision>
  <dc:subject/>
  <dc:title/>
</cp:coreProperties>
</file>